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913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5143-43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913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 А.А., * года рождения, уроженца *, работающего: *, зарегистрированного по адресу: *,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 сентября 2024 года в 21 час 20 минут в * Бихе А.А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Бихе А.А. вину в совершении вмененного административного правонарушения признал, пояснил, что действительно управлял автомобилем в указанные в протоколе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Бихе А.А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Бихе А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2595 от 11 сентября 2024 года, согласно которому Бихе А.А. 11 сентября 2024 года в 21 час 20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ихе А.А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55692 от 11 сентября 2024 года об отстранении Бихе А.А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, исполняющего обязанности мирового судьи судебного участка № 1 Советского судебного района Ханты-Мансийского автономного округа – Югры №5-30-1101/2024 от 10 января 2024 года, которым Бихе А.А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8 месяцев. Указанное постановление вступило в законную силу 2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Бихе А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Бихе А.А. постановлением мирового судьи судебного участка № 2 Советского судебного района Ханты-Мансийского автономного округа – Югры, исполняющего обязанности мирового судьи судебного участка № 1 Советского судебного района Ханты-Мансийского автономного округа – Югры №5-30-1101/2024 от 10 январ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Бихе А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Бихе А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ихе А.А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Бихе А.А. наказания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ихе А.А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</w:t>
        <w:br/>
        <w:t>к/счет 40102810245370000007 КБК 18811601121010001140 в РКЦ Ханты-Мансийск//УФК по ХМАО-Югре г. Ханты-Мансийск БИК 007162163</w:t>
        <w:br/>
        <w:t>ОКТМО 71824000 счет получателя 03100643000000018700</w:t>
        <w:br/>
        <w:t>УИН 18810486240310004624  идентификатор плательщика: 01;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